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ЕЙСКУРАНТ ЦЕН</w:t>
      </w:r>
    </w:p>
    <w:p>
      <w:pPr>
        <w:pStyle w:val="Normal"/>
        <w:shd w:fill="FFFFFF" w:val="clear"/>
        <w:spacing w:before="1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 оказание дополнительных услу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оставляемые на пляже пансионата «Виктория»</w:t>
      </w:r>
    </w:p>
    <w:tbl>
      <w:tblPr>
        <w:tblW w:w="10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262"/>
        <w:gridCol w:w="1488"/>
        <w:gridCol w:w="1354"/>
        <w:gridCol w:w="289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  <w:br/>
              <w:t>п/п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 услу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оимость</w:t>
              <w:br/>
              <w:t xml:space="preserve">      руб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о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олжительность</w:t>
              <w:br/>
              <w:t>предоставления</w:t>
            </w:r>
          </w:p>
        </w:tc>
      </w:tr>
      <w:tr>
        <w:trPr>
          <w:trHeight w:val="3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ярий с лежак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то)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</w:t>
              <w:br/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онт большой с лежаком (мест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онт от солнца с подставкой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злонг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ри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ж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деревянный)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жак (матрас плавающий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ац надувной (малый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минтон 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ч (волейбольный, футбольный) 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ка для ныря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ка с трубкой для ныря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т (маска, трубка и ласты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с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ды, шахматы, шашки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ас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туалета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сещение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душа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сещени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массаж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мин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 хра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зово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х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ни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жак на металлич. подставк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ов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сещени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жак на металлич.подставке</w:t>
              <w:br/>
              <w:t>с зонтом (1 мест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ое посещени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услуг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веши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звешивани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чка для рыбал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ет детск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 надувн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-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 час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велосипе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-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</w:tr>
    </w:tbl>
    <w:p>
      <w:pPr>
        <w:pStyle w:val="Normal"/>
        <w:shd w:fill="FFFFFF" w:val="clear"/>
        <w:spacing w:before="69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* бесплатно по карте гост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 ЦЕН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на оказание дополнительных услуг </w:t>
      </w:r>
      <w:r>
        <w:rPr/>
        <w:t>в пансионате «Виктория»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20"/>
        <w:gridCol w:w="2234"/>
        <w:gridCol w:w="2443"/>
      </w:tblGrid>
      <w:tr>
        <w:trPr>
          <w:trHeight w:val="5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lang w:val="ru-RU" w:bidi="ar-S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lang w:val="ru-RU" w:bidi="ar-SA"/>
              </w:rPr>
              <w:t>Наименование усл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lang w:val="ru-RU" w:bidi="ar-SA"/>
              </w:rPr>
              <w:t>Стоимость руб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lang w:val="ru-RU" w:bidi="ar-SA"/>
              </w:rPr>
              <w:t>(в т.ч.НД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lang w:val="ru-RU" w:bidi="ar-SA"/>
              </w:rPr>
              <w:t>Время предоставл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Бильяр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300-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Тенни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60-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Аэрохокк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50-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15 ми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Нарды, шахматы, шашки, бадминтон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--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до 5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Кресло массаж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50-00/100-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5 минут/10мин.(цикл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Конференц-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500-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Автостоянка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70-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сут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Камера хра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50-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сут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Стирка белья в автоматической стиральной машине самостоятель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150-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bidi="ar-SA"/>
              </w:rPr>
              <w:t>1 час</w:t>
            </w:r>
          </w:p>
        </w:tc>
      </w:tr>
    </w:tbl>
    <w:p>
      <w:pPr>
        <w:pStyle w:val="Normal"/>
        <w:shd w:fill="FFFFFF" w:val="clear"/>
        <w:spacing w:before="69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* бесплатно по карте гостя</w:t>
      </w:r>
    </w:p>
    <w:p>
      <w:pPr>
        <w:sectPr>
          <w:type w:val="nextPage"/>
          <w:pgSz w:w="11906" w:h="16838"/>
          <w:pgMar w:left="463" w:right="771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170555</wp:posOffset>
                </wp:positionH>
                <wp:positionV relativeFrom="paragraph">
                  <wp:posOffset>305435</wp:posOffset>
                </wp:positionV>
                <wp:extent cx="14605" cy="408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0pt;mso-wrap-distance-bottom:0pt;margin-top:24.0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535805</wp:posOffset>
                </wp:positionH>
                <wp:positionV relativeFrom="paragraph">
                  <wp:posOffset>500380</wp:posOffset>
                </wp:positionV>
                <wp:extent cx="915670" cy="194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.С. Сарыш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5.35pt;mso-wrap-distance-left:1.9pt;mso-wrap-distance-right:1.9pt;mso-wrap-distance-top:0pt;mso-wrap-distance-bottom:0pt;margin-top:39.4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ru-RU"/>
                        </w:rPr>
                        <w:t>И.С. Сарыш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гласован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м.директора по финансово-                 экономической  деятельности –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лавный бухгалтер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087" w:right="620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7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8:38:00Z</dcterms:created>
  <dc:creator>Светлана</dc:creator>
  <dc:description/>
  <dc:language>en-US</dc:language>
  <cp:lastModifiedBy>Алексей</cp:lastModifiedBy>
  <cp:lastPrinted>2016-04-07T10:57:00Z</cp:lastPrinted>
  <dcterms:modified xsi:type="dcterms:W3CDTF">2017-03-25T18:38:00Z</dcterms:modified>
  <cp:revision>2</cp:revision>
  <dc:subject/>
  <dc:title/>
</cp:coreProperties>
</file>